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4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8"/>
        <w:gridCol w:w="883"/>
        <w:gridCol w:w="1240"/>
        <w:gridCol w:w="154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го козырька кв. 58 (восстановление каркас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ПШ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 обследование газового оборудования специализированной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 обследование кровли специализированной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ХВС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отопления (в т.ч. Кв.18,19,20,16,22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ого водосто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иркуляции ГВС (полотенцесушители от ГВС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 розлива системы отопл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а полотенцесушителя (кв.42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новка теплообменника на систему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придомовой территории (с северной сторон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. насаждений, обрезка ветв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</w:t>
            </w:r>
          </w:p>
        </w:tc>
      </w:tr>
      <w:tr>
        <w:trPr>
          <w:trHeight w:val="25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4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 розлива системы отопл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новка теплообменника на систему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20:00Z</dcterms:modified>
  <cp:revision>17</cp:revision>
  <dc:subject/>
  <dc:title>Общество с ограниченной ответственностью</dc:title>
</cp:coreProperties>
</file>