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96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901"/>
        <w:gridCol w:w="1369"/>
        <w:gridCol w:w="907"/>
        <w:gridCol w:w="2024"/>
      </w:tblGrid>
      <w:tr>
        <w:trPr>
          <w:trHeight w:val="5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П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а № 1,2,3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ах (укладка керамогранита №1,2,3,4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,4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,4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экспертной организаци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входом в подъезд (№1,2,3,4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вневой канализации (прочистка дренажной ямы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вентилей на системе ГВС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вентилей на системе ХВС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вентилей на системе отоп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в подъездах № 1,2,3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ос зеленых насаждений, обрезка ветв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5000</w:t>
            </w:r>
          </w:p>
        </w:tc>
      </w:tr>
      <w:tr>
        <w:trPr>
          <w:trHeight w:val="525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вентилей на системе ГВС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в подъездах № 1,2,3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20T09:32:00Z</cp:lastPrinted>
  <dcterms:modified xsi:type="dcterms:W3CDTF">2016-12-20T03:33:00Z</dcterms:modified>
  <cp:revision>14</cp:revision>
  <dc:subject/>
  <dc:title>Общество с ограниченной ответственностью</dc:title>
</cp:coreProperties>
</file>