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Бела Куна, 8/1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258"/>
        <w:gridCol w:w="1077"/>
        <w:gridCol w:w="1103"/>
        <w:gridCol w:w="1466"/>
      </w:tblGrid>
      <w:tr>
        <w:trPr>
          <w:trHeight w:val="10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(в т.ч. Кв.13,43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 (по периметру дома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 над подъездами № 1,2,3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 № 1,2,3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е (укладка керамогранита № 1,2,3,4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подъезды № 1,2,3,4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подъезды № 1,2,3,4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П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 над вент. шахтам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ых окон в подъезде № 1,2,3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системы отопления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канализации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е ГВ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борок  на системе отоп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озлива отоп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лотенцесушителей (подключение к циркуляции 1,2,3п.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к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в подъездах № 1,2,3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етской площад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ёных насаждений, обрезка ветв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5000</w:t>
            </w:r>
          </w:p>
        </w:tc>
      </w:tr>
      <w:tr>
        <w:trPr>
          <w:trHeight w:val="255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е ГВ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в подъездах № 1,2,3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ых окон в подъезде № 1,2,3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9T14:29:00Z</cp:lastPrinted>
  <dcterms:modified xsi:type="dcterms:W3CDTF">2016-12-20T02:48:00Z</dcterms:modified>
  <cp:revision>10</cp:revision>
  <dc:subject/>
  <dc:title>Общество с ограниченной ответственностью</dc:title>
</cp:coreProperties>
</file>