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ЖЭК №30»</w:t>
      </w:r>
    </w:p>
    <w:p>
      <w:pPr>
        <w:pStyle w:val="TextBody"/>
        <w:rPr/>
      </w:pPr>
      <w:r>
        <w:rPr>
          <w:sz w:val="24"/>
          <w:szCs w:val="24"/>
        </w:rPr>
        <w:t>г. Томск, ул. Ивана Черных, 123; тел. 64-40-58</w:t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влечения к административной ответствен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привлеченное к административной ответствен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административного наруш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.19.1 Кодекса РФ об административных правонарушен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тролирующего орга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Октябрьс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явленных нарушен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штраф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упреж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о применении мер административного воздейств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7695" cy="39370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6605" cy="437388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воевременное и добросовестное выполнение всех постановлений и требований надзорных органов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9:00Z</dcterms:created>
  <dc:creator>Maneger</dc:creator>
  <dc:description/>
  <cp:keywords/>
  <dc:language>en-US</dc:language>
  <cp:lastModifiedBy>Maneger</cp:lastModifiedBy>
  <cp:lastPrinted>2013-12-05T10:40:00Z</cp:lastPrinted>
  <dcterms:modified xsi:type="dcterms:W3CDTF">2015-08-03T11:16:00Z</dcterms:modified>
  <cp:revision>14</cp:revision>
  <dc:subject/>
  <dc:title/>
</cp:coreProperties>
</file>