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Е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sub_100"/>
      <w:r>
        <w:rPr>
          <w:b/>
          <w:sz w:val="18"/>
          <w:szCs w:val="18"/>
        </w:rPr>
        <w:t>1. ОСНОВНЫЕ 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/>
        <w:t>Организационно-технические услуги включают действия (организационные функции) управляющей организации по надлежащему исполнению договора управления многоквартирным домом и технические услуги, оказываемые собственникам помещений. Они являются обязательными и выполняются с целью обеспечения необходимого уровня благоприятных и безопасных условий их проживания в доме и надлежащего содержания общего имущества в соответствии с требованиями части 1 статьи 161 Жилищного кодекса РФ  и других нормативных правовых актов, регламентирующих техническое регулирование,  обеспечение безопасности жизни и здоровья граждан, сохранность имущества, пожарную безопасность, технологию  подготовки многоквартирного дома к сезонной эксплуатации (за исключением опрессовки), порядок устранения  аварий и неисправностей, а также выполнение требований технических регламентов, государственных стандартов - ГОСТов, строительных норм и правил – СниПов, региональных и отраслевых технических условий и руководств, методических указаний и рекомендаций, не противоречащих  Жилищному кодексу РФ и Правилам содержания общего имущества в многоквартирном доме, утвержденных постановлением Правительства РФ от 13.08.2006г. № 491.</w:t>
      </w:r>
    </w:p>
    <w:p>
      <w:pPr>
        <w:pStyle w:val="Normal"/>
        <w:ind w:firstLine="540"/>
        <w:jc w:val="both"/>
        <w:rPr/>
      </w:pPr>
      <w:r>
        <w:rPr>
          <w:b/>
        </w:rPr>
        <w:t>1.2.</w:t>
      </w:r>
      <w:r>
        <w:rPr/>
        <w:t xml:space="preserve">  При оказании организационно-технических услуг осуществляется управление многоквартирным домом и  круглосуточное обеспечение нормативного микроклимата, влияющего на физиологическое состояние людей, который поддерживается в доме путем приема коммунальных ресурсов в виде тепловой и электрической  энергии, холодной и горячей воды, а также отвода бытовых и канализационных стоков. Эти ресурсы необходимы для удовлетворения запросов  проживающих в доме людей и используются для предоставления коммунальных услуг гражданам. </w:t>
      </w:r>
    </w:p>
    <w:p>
      <w:pPr>
        <w:pStyle w:val="Normal"/>
        <w:ind w:firstLine="540"/>
        <w:jc w:val="both"/>
        <w:rPr/>
      </w:pPr>
      <w:r>
        <w:rPr>
          <w:b/>
        </w:rPr>
        <w:t>1.3.</w:t>
      </w:r>
      <w:r>
        <w:rPr/>
        <w:t xml:space="preserve"> Предоставление коммунальных услуг, а, следовательно, поддержание нормального микроклимата в доме, невозможно без внутридомового инженерного оборудования: системы отопления, электроснабжения, горячего и холодного водоснабжения и водоотведения (канализации), бесперебойное и надежное функционирование которых обеспечивается предоставлением организационно-технических услуг.  Система отопления поддерживает в помещениях на заданном уровне температуру воздуха, определяемую условиями теплового комфорта для людей. Система электроснабжения обеспечивает потребности проживающих в помещении людей электрической энергией для бытовых нужд и приготовления пищи. Системы горячего и холодного водоснабжения обеспечивают подачу воды  для хозяйственно-питьевых нужд.  Система водоотведения осуществляет прием, сбор и удаление загрязненных сточных  вод (канализационных стоков) за пределы дома.</w:t>
      </w:r>
    </w:p>
    <w:p>
      <w:pPr>
        <w:pStyle w:val="Normal"/>
        <w:jc w:val="both"/>
        <w:rPr/>
      </w:pPr>
      <w:r>
        <w:rPr/>
        <w:t>Организационно-технические услуги, согласно требованиям законодательных правовых актов РФ,  являются  главной составляющей общего перечня услуг по содержанию общего имущества в многоквартирном доме на планируемый год и включают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59"/>
        <w:gridCol w:w="5255"/>
      </w:tblGrid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(работы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услуг (работ)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законодательства РФ об обязательном оказании услуг и выполнении работ</w:t>
            </w:r>
          </w:p>
        </w:tc>
      </w:tr>
      <w:tr>
        <w:trPr>
          <w:trHeight w:val="13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эксплуатационные  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ыполнения договорных обязательств по управлению домом и эксплуатации общего имуществ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Жилищный кодекс РФ (ст. 4, 10, 161, 162); Правила содержания общего имущества в многоквартирном доме, утв. пост. Правительства РФ 13.08.2006 г. № 491 (п.п.12, 16); Правила проведения органами местного самоуправления открытого конкурса по отбору управляющей организации для управления многоквартирным домом, утв. пост. Правительства РФ от 06.02.2006 Г № 75 (Прил.3,  Прим.1); Закон Томской области от 15.02.2011 № 18-ОЗ "О жилищной политике" (ст. 17)</w:t>
            </w:r>
          </w:p>
        </w:tc>
      </w:tr>
      <w:tr>
        <w:trPr>
          <w:trHeight w:val="13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Технико-аналитически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смотры и оценка технического состояния дома, выявление дефектов, работа с жителями, контроль за содержанием и ремонтом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регламент безопасности зданий и сооружений, принят Федеральным законом РФ 30.12.2009 № 384-ФЗ; Правила содержания общего имущества в многоквартирном доме, утв. пост. Правительства РФ 13.08.2006 г. № 491 (п.п.13, 14); Правила и нормы технической эксплуатации жилищного фонда, утв. пост. Госком РФ по строительству и ЖКК 27.09.2003 № 170 (п. 2.1)</w:t>
            </w:r>
          </w:p>
        </w:tc>
      </w:tr>
      <w:tr>
        <w:trPr>
          <w:trHeight w:val="14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Аварийно-диспетчерски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руглосуточное диспетчерское обслуживание, устранение аварий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Жилищный кодекс РФ (ч.1, ст. 161); Правила содержания общего имущества в многоквартирном доме, утв. пост. Правительства РФ 13.08.2006 г. № 491 (п.п. 10б, 11е); Правила проведения органами местного самоуправления открытого конкурса по отбору управляющей организации для управления многоквартирным домом, утв. пост. Правительства РФ от 06.02.2006 Г № 75 (Прил. 2, п.16); Правила и нормы технической эксплуатации жилищного фонда, утв. пост. Госком РФ по строительству и ЖКК 27.09.2003 № 170 (п. 2.7.3., 2.7.8., 2.7.9)</w:t>
            </w:r>
          </w:p>
        </w:tc>
      </w:tr>
      <w:tr>
        <w:trPr>
          <w:trHeight w:val="6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аспортно-учетны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егистрация граждан, учетно-паспортная работа, выдача справо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авила регистрации и снятия граждан РФ с регистрационного учета по месту пребывания и по месту жительства в пределах РФ и перечня должностных лиц, ответственных за регистрацию , утв. пост. Правительства РФ 17.07.1995 № 713; Минрегион РФ 01.10.2009 № 32228-АД/14</w:t>
            </w:r>
          </w:p>
        </w:tc>
      </w:tr>
      <w:tr>
        <w:trPr>
          <w:trHeight w:val="1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емонтно-восстановительны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мелкий ремонт сантехники, электрики, конструкций дома, регулировка инженерных систем, прием и распределение коммунальных ресурсов, устранение повреждений по заявкам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Жилищный кодекс РФ (ст. 161, 162); Правила содержания общего имущества в многоквартирном доме, утв. пост. Правительства РФ 13.08.2006 г. № 491 (п.п.11б, в, ж, з); Правила проведения органами местного самоуправления открытого конкурса по отбору управляющей организации для управления многоквартирным домом, утв. пост. Правительства РФ от 06.02.2006 Г № 75 (Прил. 2, п.п. 11-15; Прил.3, п.30); Правила и нормы технической эксплуатации жилищного фонда, утв. пост. Госком РФ по строительству и ЖКК 27.09.2003 № 170 (п. 2.7.5.; Прил.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О-ЭКСПЛУАТАЦИОННЫЕ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1.</w:t>
      </w:r>
      <w:r>
        <w:rPr/>
        <w:t xml:space="preserve"> Организационно-эксплуатационные услуги  являются основой управления многоквартирным домом. Согласно действующему законодательству РФ, Приказу Госстроя РФ от 15.08.2000г. № 182 и других нормативных правовых актов управление многоквартирным домом включает постановку целей, планирование мер по их достижению, осуществление действий по реализации принятых и утвержденных собственниками целей и мер, координацию и стимулирование деятельности исполнителей, направленных на достижение наилучшего результата, а также контроль достижения планируемых результатов и достигнутых целей. При оказании организационно-эксплуатационных услуг выполняются работы: организация надлежащего содержания общего имущества в многоквартирном доме: конструкций дома, инженерной инфраструктуры, земельного участка и других элементов общего имущества; организация и ведение бухгалтерского учета в соответствии с едиными методологическими основами бухгалтерского учета и отчетности на территории РФ; планирование финансово - хозяйственной деятельности; организация труда и заработной платы; обеспечение кадрами требуемой квалификации и специальности; организация учебно-методической работы по необходимым видам и формам подготовки и повышению квалификации работников; заключение, перезаключение, расторжение, юридическое оформление договоров, контроль за выполнением договорных обязательств; подготовка материалов для передачи их в  судебные органы; обеспечение всеми необходимыми для деятельности управляющей организации при управлении многоквартирным домом материальными ресурсами; прием, хранение и отпуск товарно-материальных ценностей и контроль за их использованием; обеспечение охраны труда; организация проведения инструктажей, обучения, проверки знаний по охране труда у работников организации; документальное оформление управленческих решений, действий, связей; организация документооборота; упорядочение и хранение документации; контроль своевременного исполнения приказов, поручений и распоряжений; техническое обслуживание работы сотрудников организации; хозяйственное обслуживание помещений в соответствии с правилами производственной санитарии и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При оказании организационно-эксплуатационных услуг управляющая организация обязана выполнять договорные функции и работы в составе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5"/>
      </w:tblGrid>
      <w:tr>
        <w:trPr>
          <w:trHeight w:val="1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 администраци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выполнения работ всех подразделений предприятия, взаимодействие с контролирующими органами и органами местного самоуправления, еженедельный прием граждан по вопросам обслуживания многоквартирного дома, принятие мер оперативного реагирования на выявленные недостатки в управлении домом, в оказании услуг и выполнении работ по содержанию и ремонту общего имущества в доме.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Финансово-бухгалтерская рабо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и оплата денежных средств через банковские счета, выписка и прием бухгалтерских и финансовых документов поставщиков услуг и работ, составление налоговой и статистической отчетности и др.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Юридическая рабо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поставщиками услуг и работ, с подрядчиками, собственниками нежилых помещений и пользователями общим имуществом собственников, подготовка документов для судебных исков на должников по оплате жилищных услуг и др.</w:t>
            </w:r>
          </w:p>
        </w:tc>
      </w:tr>
      <w:tr>
        <w:trPr>
          <w:trHeight w:val="11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ланово-экономическая рабо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оставление предложений в перечень планируемых услуг и работ по содержанию и ремонту общего имущества в многоквартирном доме, расчет смет, калькуляция, формирование размеров платы;  расчет остатков денежных средств на счетах многоквартирных домов, составление статистической отчетности, ведение баз данных и др.</w:t>
            </w:r>
          </w:p>
        </w:tc>
      </w:tr>
      <w:tr>
        <w:trPr>
          <w:trHeight w:val="1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абота с населением, органами власти и др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населения по вопросам управления многоквартирным домом, заключение  договоров управления с собственниками помещений, ведение переписки с жителями, подготовка ответов на запросы граждан, органов государственной власти и местного самоуправления и др.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ое обеспечение работ по  управлению многоквартирным домом, санитарно-гигиенического обслуживание помещений, содержание секретариата и выполнение работ по управлению персо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ЕХНИКО-АНАЛИТИЧЕСКИЕ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Технико-аналитические услуги являются основой системы технической эксплуатации многоквартирного дома: проведение осмотров; анализ технического состояния элементов общего имущества дома; установление возможных причин возникновения дефектов и выработка мер по их устранению; контроль за использованием и содержанием помещений общего пользования; составление предложений управляющей компании по перечню услуг и работ по содержанию и ремонту общего имущества  дома; установление объемов работ по текущему ремонту; определение неисправностей и повреждений, устранение которых требует капитального ремонта; проверка готовности многоквартирного дома к эксплуатации в зимних условиях; выдача рекомендаций собственникам и нанимателям помещений на формирование перечня услуг и работ на год; участие в общих собраниях собственников; прием граждан по вопросам эксплуатации дома; приемка выполненных ремонтных работ и работ по санитарно-гигиенической уборке помещений общего пользования и придомовой территории; оформление актов осмотра; ведение технической документации на дом, включая определение общего имущества в доме; контроль и проверка устранения аварий в внутридомовых инженерных системах, дефектов в элементах общего имущества; анализ заявлений граждан и принятие решений по  ним; подготовка ответов на предписания контролирующих органов и заявлений граждан; прием граждан по личным вопросам; составление актов по фактам затоплений, обрушений, возгораний и других событий, которые  повлияли на обеспечение безопасности проживания граждан, нарушили качество жизни в доме или в результате которых нанесен материальный ущерб; составление актов на перерасчет за недопоставленные коммунальные ресурсы или  за оказанные услуги ненадлежащего качества. </w:t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 xml:space="preserve"> Осмотры общего имущества проводятся как по плану, так и внепланово, частично или по всем элементам общего имущества дома. Общие осмотры проводится два раза в год: весной и осенью,  частичные – периодически, определяемые  установленными сроками эксплуатации элементов общего имущества и их фактическим состоянием, внеплановые осмотры проводятся  при возникновении факторов опасности здания, возникновении повышенной угрозы жизни людей, после ликвидации аварийных ситуаций и в других случаях.</w:t>
      </w:r>
      <w:bookmarkEnd w:id="0"/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Установленная и принятая управляющей организацией периодичность осмотров и требования к надлежащему содержанию общего имущества в многоквартирном доме, отклонение от которых исполнители осмотров отражают в актах осмотра, основывается на требованиях нормативных правовых актов и организационно-распорядительных документах. При  выявлении дефектов, недостатков и отклонений технических параметров от установленных требованиями нормативных документов, исполнители осмотров:</w:t>
      </w:r>
    </w:p>
    <w:p>
      <w:pPr>
        <w:pStyle w:val="Normal"/>
        <w:ind w:firstLine="540"/>
        <w:jc w:val="both"/>
        <w:rPr/>
      </w:pPr>
      <w:r>
        <w:rPr>
          <w:b/>
        </w:rPr>
        <w:t>А).</w:t>
      </w:r>
      <w:r>
        <w:rPr/>
        <w:t xml:space="preserve"> При незначительных дефектах не требующих больших материальных затрат и времени выдают задания на  устранение дефектов и недостатков путем оказания ремонтно-восстановительных услуг по каждому элементу общего имущества;</w:t>
      </w:r>
    </w:p>
    <w:p>
      <w:pPr>
        <w:pStyle w:val="Normal"/>
        <w:ind w:firstLine="540"/>
        <w:jc w:val="both"/>
        <w:rPr/>
      </w:pPr>
      <w:r>
        <w:rPr>
          <w:b/>
        </w:rPr>
        <w:t>Б).</w:t>
      </w:r>
      <w:r>
        <w:rPr/>
        <w:t xml:space="preserve"> При значительных дефектах, устранение которых не входит в состав ремонтно-восстановительных услуг,  отражают данные дефекты в актах осмотра, включают их в состав предложений управляющей организации собственникам для рассмотрения на общем собрании и включения их в перечень работ по текущему ремонту общего имущества в многоквартирном доме на очередной год или устраняют эти недостатки за счет средств на непредвиденные расходы в текущем год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АВАРИЙНО-ДИСПЕТЧЕРСКИЕ  УСЛУГИ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Аварийно-диспетчерские услуги обеспечивают возможность всем гражданам, проживающем в многоквартирном доме, в любое время суток вызвать дежурную бригаду на ликвидацию аварии в работе внутридомовых инженерных систем, получить информацию о причинах отсутствия или перебоя в подаче коммунальных ресурсов, подать заявку на ликвидацию дефектов и неисправностей в элементах общего имущества дома. При оказании аварийно-диспетчерских услуг обеспечивается круглосуточная работа дежурной бригады в составе диспетчера, сантехника и электрика, которые в любое время суток на дежурном автомобиле выезжают на вызовы и предотвращают угрозу жизни и здоровья людей, порчи имущества, ликвидируют аварийные ситуации и обеспечивают восстановление жизнеобеспечения после ликвидации аварий. При оказании данных услуг все заявки от населения регистрируются по номерам, видам и фактам выполнения или невыполнения и сохраняются в базе данных. 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При оказании аварийно-диспетчерских услуг выполняются следующие работы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29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и регистрация аварийных заявок по телефону, оформление нарядов, постановка задач бригаде на ликвидацию аварии, выдача ключей, направление бригады на место аварии.</w:t>
            </w:r>
          </w:p>
        </w:tc>
      </w:tr>
      <w:tr>
        <w:trPr>
          <w:trHeight w:val="523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бригады после выполнения аварийной заявки, оформление наряда, принятие решения на последующее устранение дефекта (сообщение инженеру по ОЖФ на устранение дефекта или выполнение ремонта).</w:t>
            </w:r>
          </w:p>
        </w:tc>
      </w:tr>
      <w:tr>
        <w:trPr>
          <w:trHeight w:val="531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и регистрация заявок на устранение дефектов не аварийного характера (по телефону или лично), оформление нарядов, выдача нарядов инженеру по ОЖФ для принятия решения.</w:t>
            </w:r>
          </w:p>
        </w:tc>
      </w:tr>
      <w:tr>
        <w:trPr>
          <w:trHeight w:val="525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нарядов после выполнения заявок, их учет в электронной базе данных, формирование итогов по видам заявок, периодам выполнения, исполнителям работ.</w:t>
            </w:r>
          </w:p>
        </w:tc>
      </w:tr>
      <w:tr>
        <w:trPr>
          <w:trHeight w:val="354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граждан по телефону или лично по вопросам управления и содержания дома, предоставления коммунальных услуг, выполнения заявок, в том числе и платным, и др.</w:t>
            </w:r>
          </w:p>
        </w:tc>
      </w:tr>
      <w:tr>
        <w:trPr>
          <w:trHeight w:val="405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бмен оперативной информацией с аварийно-ремонтными службами коммунальных и специализированных предприятий по телефону.</w:t>
            </w:r>
          </w:p>
        </w:tc>
      </w:tr>
      <w:tr>
        <w:trPr>
          <w:trHeight w:val="510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ем и передача телефонограмм, принятие решения по ним, доклад руководству компании, передача информации исполнителям.</w:t>
            </w:r>
          </w:p>
        </w:tc>
      </w:tr>
      <w:tr>
        <w:trPr>
          <w:trHeight w:val="645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езд бригады на место аварии на объекты санитарно-технического назначения, выполнение работ по ликвидации аварии, возвращение, доклад о проделанной работе.</w:t>
            </w:r>
          </w:p>
        </w:tc>
      </w:tr>
      <w:tr>
        <w:trPr>
          <w:trHeight w:val="585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езд бригады на место аварии на объекты электротехнического назначения, выполнение работ по ликвидации аварии, возвращение, доклад о проделанной работе.</w:t>
            </w:r>
          </w:p>
        </w:tc>
      </w:tr>
      <w:tr>
        <w:trPr>
          <w:trHeight w:val="450" w:hRule="atLeast"/>
        </w:trPr>
        <w:tc>
          <w:tcPr>
            <w:tcW w:w="9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зов специальных автомобилей на ликвидацию аварий, оформление документом о выполнении специаль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АСПОРТНО-УЧЕТНЫЕ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аспортно-учетные услуги, согласно действующему законодательству РФ, являются обязательными для собственников помещений в многоквартирном доме. При оказании этих услуг управляющая организация по договору управления выполняет следующие паспортно-учетные функции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егистрация граждан по месту жительства в многоквартирном доме (заполнение необходимых документов: заявление, адресный листок прибытия, карточка регистрации, листок статистического учета миграции, свидетельство о собственности, приложение № 1 для налоговой инспекции).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егистрация выписки (заполнение необходимых документов: заявление, 2 листка убытия, листок статистического учета миграции).</w:t>
            </w:r>
          </w:p>
        </w:tc>
      </w:tr>
      <w:tr>
        <w:trPr>
          <w:trHeight w:val="69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для выдачи паспорта по достижению 14 лет и по достижению возраста (заполнение необходимых документов: заявление о выдаче (обмене) паспорта, адресный листок прибытия, карточка регистрации, приложение № 1 для налоговой инспекции).</w:t>
            </w:r>
          </w:p>
        </w:tc>
      </w:tr>
      <w:tr>
        <w:trPr>
          <w:trHeight w:val="54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формление смены паспорта (заполнение необходимых документов: заявление о выдаче (замене) паспорта, адресный листок убытия, адресный листок прибытия, приложение № 1 для налоговой инспекции).</w:t>
            </w:r>
          </w:p>
        </w:tc>
      </w:tr>
      <w:tr>
        <w:trPr>
          <w:trHeight w:val="5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Регистрация иностранных граждан по месту пребывания, по месту жительства с приобретением гражданства (заполнение необходимых документов).</w:t>
            </w:r>
          </w:p>
        </w:tc>
      </w:tr>
      <w:tr>
        <w:trPr>
          <w:trHeight w:val="3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жителей по телефону или лично по вопросам регистрации, выдаче и обмене паспортов, в том числе и заграничных.</w:t>
            </w:r>
          </w:p>
        </w:tc>
      </w:tr>
      <w:tr>
        <w:trPr>
          <w:trHeight w:val="34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езд в РУВД для обработки принятых документов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езд по месту жительства граждан, не имеющих возможности самостоятельно оформить необходимы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МОНТНО-ВОССТАНОВИТЕЛЬНЫЕ  УСЛУГИ</w:t>
      </w:r>
    </w:p>
    <w:p>
      <w:pPr>
        <w:pStyle w:val="Normal"/>
        <w:ind w:firstLine="540"/>
        <w:jc w:val="both"/>
        <w:rPr/>
      </w:pPr>
      <w:r>
        <w:rPr>
          <w:b/>
        </w:rPr>
        <w:t>6.1.</w:t>
      </w:r>
      <w:r>
        <w:rPr/>
        <w:t xml:space="preserve"> Ремонтно-восстановительные услуги являются основой обеспечения надлежащего содержания всех элементов общего имущества в многоквартирном доме и важным фактором обеспечения бесперебойного функционирования системы отопления, горячего и холодного водоснабжения, электроснабжения и водоотведения (канализации), тем самым обеспечивается постоянная готовность инженерных коммуникаций для предоставления коммунальных услуг гражданам. </w:t>
      </w:r>
    </w:p>
    <w:p>
      <w:pPr>
        <w:pStyle w:val="Normal"/>
        <w:ind w:firstLine="540"/>
        <w:jc w:val="both"/>
        <w:rPr/>
      </w:pPr>
      <w:r>
        <w:rPr>
          <w:b/>
        </w:rPr>
        <w:t>6.2.</w:t>
      </w:r>
      <w:r>
        <w:rPr/>
        <w:t xml:space="preserve"> При оказании ремонтно-восстановительных услуг обеспечивается подготовка всех элементов общего имущества в многоквартирном доме к сезонной эксплуатации и, в первую очередь, к эксплуатации в зимних условиях системы отопления, отдельно всех тепловых пунктов, системы горячего и холодного водоснабжения, электроснабжения и системы   водоотведения (канализации).</w:t>
      </w:r>
    </w:p>
    <w:p>
      <w:pPr>
        <w:pStyle w:val="Normal"/>
        <w:ind w:firstLine="540"/>
        <w:jc w:val="both"/>
        <w:rPr/>
      </w:pPr>
      <w:r>
        <w:rPr>
          <w:b/>
        </w:rPr>
        <w:t>6.3.</w:t>
      </w:r>
      <w:r>
        <w:rPr/>
        <w:t xml:space="preserve"> Ремонтно-восстановительные услуги оказываются  периодически, в установленные сроки, или после обнаружения дефектов или неисправностей, согласно установленным срокам. Ремонтно-восстановительные услуги выполняются работниками управляющей организации самостоятельно после обнаружения дефекта или по указанию инженера по ОЖФ после осмотра и выдачи соответствующих заданий. Перечень ремонтно-восстановительных  услуг устанавливается на основании нормативно-технических и организационно-распорядительных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6.4.</w:t>
      </w:r>
      <w:r>
        <w:rPr/>
        <w:t xml:space="preserve"> В состав ремонтно-восстановительных услуг не входит услуга по опрессовке (гидравлическому испытанию)  системы отопления и горячего водоснабжения, так как данная услуга в каждом многоквартирном доме, в зависимости от особенностей монтажа инженерных систем в доме, их технического состояния, а также в зависимости от предъявляемых требований Ростехнадзора и тепловой инспекцией, с учетом применения  или не применения при опрессовке спецагрегатов, различного расхода воды в каждом доме, необходимого для проведения подготовительных работ при гидропромывке или гидропневмопромывке,  наличия или отсутствия предписаний  инспекции по установке сопел, замене неисправных устройств, восстановлению теплоизоляции и других неотложных работ, в том числе работ по подготовке акта гидравлических испытаний, акта готовности системы горячего водоснабжения к приему воды, акта включения горячей воды, акта готовности системы отопления и акта готовности многоквартирного дома к эксплуатации в зимних условиях, акта включения системы отопления (начала отопительного сезона для каждого дома).</w:t>
      </w:r>
    </w:p>
    <w:p>
      <w:pPr>
        <w:pStyle w:val="Normal"/>
        <w:ind w:firstLine="540"/>
        <w:jc w:val="both"/>
        <w:rPr/>
      </w:pPr>
      <w:r>
        <w:rPr>
          <w:b/>
        </w:rPr>
        <w:t>6.5.</w:t>
      </w:r>
      <w:r>
        <w:rPr/>
        <w:t xml:space="preserve"> В состав ремонтно-восстановительных услуг включены заявочные услуги, которые выполняет управляющая организация гражданам для устранения дефектов и недостатков, выявленных самими гражданами в элементах общего имущества в многоквартирном доме, и сообщенных ими диспетчеру лично или по телефону. Если дефекты или недостатки выявлены в личном имуществе граждан (не от носящимся к общему имуществу дома), и граждане затрудняются выделить общее имущество от личного, то на такие заявки специалисты управляющей организации также выезжают и на месте определяют принадлежность имущества. При оказании данных услуг выполняются следующие заявк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недостатка в отоплении помещения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недостатка в подаче горячей воды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недостатка в подаче холодной воды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недостатка в работе системы водоотведения (канализации)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течи в инженерных системах,  в т. ч. со сменой вентилей (кранов)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применение сварочных работ на инженерных сетях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заявки на устранение недостатка в работе системы электроснабжения.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заявки на устранение дефекта в конструктивных элементах здания (на крыше, чердаке, подвале,  подъезде, устранение затопления и др.)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явки населения, которые подаются гражданами на выполнение работ за дополнительную плату (по ремонту личного имущества), в состав заявочных услуг не входя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ЗАКЛЮЧИТЕЛЬНЫЕ  ПОЛОЖЕ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Организационно-технические услуги по своему составу и предназначению объединяют весь  необходимый перечень обязательных для оказания собственникам и нанимателям услуг, который позволяет управляющей организации обеспечивать выполнение требований нормативных правовых актов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33"/>
        </w:tabs>
        <w:ind w:left="3033" w:hanging="33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Маркирован-1"/>
    <w:basedOn w:val="Normal"/>
    <w:qFormat/>
    <w:pPr>
      <w:numPr>
        <w:ilvl w:val="0"/>
        <w:numId w:val="1"/>
      </w:numPr>
      <w:tabs>
        <w:tab w:val="clear" w:pos="708"/>
        <w:tab w:val="left" w:pos="913" w:leader="none"/>
      </w:tabs>
      <w:spacing w:lineRule="auto" w:line="360"/>
      <w:ind w:left="0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4:00Z</dcterms:created>
  <dc:creator>*</dc:creator>
  <dc:description/>
  <cp:keywords/>
  <dc:language>en-US</dc:language>
  <cp:lastModifiedBy>Maneger</cp:lastModifiedBy>
  <cp:lastPrinted>2011-08-16T16:20:00Z</cp:lastPrinted>
  <dcterms:modified xsi:type="dcterms:W3CDTF">2014-12-22T03:06:00Z</dcterms:modified>
  <cp:revision>3</cp:revision>
  <dc:subject/>
  <dc:title>ОРГАНИЗАЦИОННО-ТЕХНИЧЕСКИЕ  УСЛУГИ</dc:title>
</cp:coreProperties>
</file>