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74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056"/>
        <w:gridCol w:w="1101"/>
        <w:gridCol w:w="1260"/>
        <w:gridCol w:w="1620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катной кров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энергетического па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зырьков над подъездами № 1,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ходных дверей (подъезды № 1,2,3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амбурных дверей (подъезды № 1,2,3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женерное оборудование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ри проведении опрессов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обменника на систему ГВ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ваторного теплового узла на автоматическ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а учета тепловой энергии с изготовление проек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ирование придомовой территори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зелёных насаждений, обрезка ветв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межэтажных щитк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Р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ояковых силовых проводов (нулевой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9000</w:t>
            </w:r>
          </w:p>
        </w:tc>
      </w:tr>
      <w:tr>
        <w:trPr>
          <w:trHeight w:val="510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еплообменника на систему ГВС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элеваторного теплового узла на автоматическ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а учета тепловой энергии с изготовление проек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59:00Z</dcterms:modified>
  <cp:revision>22</cp:revision>
  <dc:subject/>
  <dc:title>Общество с ограниченной ответственностью</dc:title>
</cp:coreProperties>
</file>