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вана Черных, 119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956"/>
        <w:gridCol w:w="1080"/>
        <w:gridCol w:w="1021"/>
        <w:gridCol w:w="1139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(в т.ч. над кв.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ПШ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 № 2,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 зд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ружных водосто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) № 1,2,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,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е № 1,2,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циркуляционных стояков ГВС в подъездах № 1,2,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2,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жекторов на уличное освещение подъездов № 1,2,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у подъез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80000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70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2,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жекторов на уличное освещение подъездов № 1,2,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е № 1,2,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8:26:00Z</dcterms:modified>
  <cp:revision>8</cp:revision>
  <dc:subject/>
  <dc:title>Общество с ограниченной ответственностью</dc:title>
</cp:coreProperties>
</file>