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ЖЭК №30»</w:t>
      </w:r>
    </w:p>
    <w:p>
      <w:pPr>
        <w:pStyle w:val="TextBody"/>
        <w:rPr/>
      </w:pPr>
      <w:r>
        <w:rPr>
          <w:sz w:val="24"/>
          <w:szCs w:val="24"/>
        </w:rPr>
        <w:t>г. Томск, ул.Ивана Черных, 123; тел. 64-40-58</w:t>
      </w:r>
    </w:p>
    <w:p>
      <w:pPr>
        <w:pStyle w:val="Normal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88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отчетного пери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окончания отчетного период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бухгалтерская отчет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933440" cy="8358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835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drawing>
                <wp:inline distT="0" distB="0" distL="0" distR="0">
                  <wp:extent cx="5939155" cy="8354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835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доходах, </w:t>
            </w:r>
            <w:r>
              <w:rPr>
                <w:b/>
                <w:sz w:val="22"/>
                <w:szCs w:val="22"/>
              </w:rPr>
              <w:t xml:space="preserve">полученных за оказание услуг по управлению МКД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3 тыс. руб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Сведения о расходах, понесенных в связи с оказанием услуг по управлению МКД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45785 тыс.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задолженность управляющей организации за коммунальные ресурсы, в т.ч.: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для нужд отопления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для нужд горячего водоснабжения – 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ая в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а газ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ая энерг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есурсы (услуг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9:00Z</dcterms:created>
  <dc:creator>Maneger</dc:creator>
  <dc:description/>
  <cp:keywords/>
  <dc:language>en-US</dc:language>
  <cp:lastModifiedBy>юрист ЖЭК № 30 - Матвеева Е.А.</cp:lastModifiedBy>
  <cp:lastPrinted>2013-12-05T10:40:00Z</cp:lastPrinted>
  <dcterms:modified xsi:type="dcterms:W3CDTF">2017-03-31T04:48:00Z</dcterms:modified>
  <cp:revision>17</cp:revision>
  <dc:subject/>
  <dc:title/>
</cp:coreProperties>
</file>