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ЭК №30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Томск, ул.Ивана Черных, 20; тел. 66-93-91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88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отчетного пери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кончания отчетного перио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бухгалтерская отчет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629660" cy="514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3924935" cy="5539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553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ходах, </w:t>
            </w:r>
            <w:r>
              <w:rPr>
                <w:b/>
                <w:sz w:val="22"/>
                <w:szCs w:val="22"/>
              </w:rPr>
              <w:t xml:space="preserve">полученных за оказание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 тыс. руб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ведения о расходах, понесенных в связи с оказанием услуг по управлению МКД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5921 тыс.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задолженность управляющей организации за коммунальные ресурсы, в т.ч.: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ля нужд отопления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для нужд горячего водоснабжения – 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г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сурсы (услуг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9:00Z</dcterms:created>
  <dc:creator>Maneger</dc:creator>
  <dc:description/>
  <cp:keywords/>
  <dc:language>en-US</dc:language>
  <cp:lastModifiedBy>Sten47</cp:lastModifiedBy>
  <cp:lastPrinted>2013-12-05T10:40:00Z</cp:lastPrinted>
  <dcterms:modified xsi:type="dcterms:W3CDTF">2018-06-05T03:31:00Z</dcterms:modified>
  <cp:revision>18</cp:revision>
  <dc:subject/>
  <dc:title/>
</cp:coreProperties>
</file>