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99999" w:val="clear"/>
        <w:jc w:val="center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Утверждаю: директор ООО ЖЭК 30                          Д.А. Алим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обхода подвалов жилых домов в декабре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528"/>
        <w:gridCol w:w="528"/>
        <w:gridCol w:w="529"/>
        <w:gridCol w:w="530"/>
        <w:gridCol w:w="529"/>
        <w:gridCol w:w="530"/>
        <w:gridCol w:w="529"/>
        <w:gridCol w:w="530"/>
        <w:gridCol w:w="530"/>
        <w:gridCol w:w="529"/>
        <w:gridCol w:w="529"/>
        <w:gridCol w:w="530"/>
        <w:gridCol w:w="529"/>
        <w:gridCol w:w="529"/>
        <w:gridCol w:w="530"/>
        <w:gridCol w:w="530"/>
        <w:gridCol w:w="529"/>
        <w:gridCol w:w="530"/>
        <w:gridCol w:w="529"/>
        <w:gridCol w:w="530"/>
        <w:gridCol w:w="529"/>
        <w:gridCol w:w="529"/>
        <w:gridCol w:w="53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азарева, 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34 (бесподвальны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3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4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4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4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5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5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6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6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6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72 (бесподвальны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74 (бесподвальны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7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78(бесподвальны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80(бесподвальны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8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86 (бесподвальный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9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9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20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2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2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42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42/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79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79/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кутский тракт, 179/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а Куна, 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а Куна, 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Бела Куна,8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а Куна, 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а Куна, 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а Куна, 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а Куна, 8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а Куна, 10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а Куна, 12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Бела Куна, 16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а Черных, 1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а Черных, 117/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а Черных, 1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а Черных, 1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овского, 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Gray"/>
              </w:rPr>
            </w:pPr>
            <w:r>
              <w:rPr>
                <w:b/>
                <w:highlight w:val="darkGray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овского, 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овского, 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овского, 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овского, 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овского, 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Ивановского, 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ояние канализации, фановых</w:t>
      </w:r>
    </w:p>
    <w:p>
      <w:pPr>
        <w:pStyle w:val="Normal"/>
        <w:rPr/>
      </w:pPr>
      <w:r>
        <w:rPr/>
        <w:t>Проверка запорной арматуры (вентиля, задвижки, затворы)</w:t>
      </w:r>
    </w:p>
    <w:p>
      <w:pPr>
        <w:pStyle w:val="Normal"/>
        <w:rPr/>
      </w:pPr>
      <w:r>
        <w:rPr/>
        <w:t>Проверка наличия утечек на внутридомовых сетях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36:00Z</dcterms:created>
  <dc:creator>Maneger</dc:creator>
  <dc:description/>
  <cp:keywords/>
  <dc:language>en-US</dc:language>
  <cp:lastModifiedBy>Maneger</cp:lastModifiedBy>
  <cp:lastPrinted>2014-12-02T09:31:00Z</cp:lastPrinted>
  <dcterms:modified xsi:type="dcterms:W3CDTF">2014-12-02T03:42:00Z</dcterms:modified>
  <cp:revision>5</cp:revision>
  <dc:subject/>
  <dc:title>Утверждаю: директор ООО ЖЭК 30                          Д</dc:title>
</cp:coreProperties>
</file>