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ЭК №30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Томск, ул. Ивана Черных, 20 ; тел. 66-93-91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б управляющей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ЖЭК № 30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ЭК № 30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Бочков Дмитрий Владими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 701 702 22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1 736 49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4003, г. Томск, ул. Ивана Черных, 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4040, г. Томск, ул. Ивана Черных, 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hek30_83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в сети Интер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jek30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нахождения органов управ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/фак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ная/Факс:</w:t>
            </w:r>
            <w:r>
              <w:rPr/>
              <w:t xml:space="preserve"> 64-40-58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 по работе с населением/паспортист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64-40-79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работе с населением</w:t>
            </w:r>
            <w:r>
              <w:rPr>
                <w:rStyle w:val="StrongEmphasis"/>
                <w:b w:val="false"/>
              </w:rPr>
              <w:t>: 66-93-17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ст: 66-79-86</w:t>
            </w:r>
          </w:p>
          <w:p>
            <w:pPr>
              <w:pStyle w:val="Normal"/>
              <w:rPr/>
            </w:pPr>
            <w:r>
              <w:rPr>
                <w:b/>
              </w:rPr>
              <w:t>Юрист: 66-29-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           с 8.00ч. до 17.00ч.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               с 8.00ч. до 17.00ч.           Обед с 12.00 ч. до 13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         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        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 с 15.00 ч. до 18.00 ч, по предварительной запис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лефону 66-93-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ого ст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недельник   с 10.00 ч. до 12.00 ч.        Четверг    с 10.00 ч. до 12.00 ч.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996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с 15.00 ч. до 18.00 ч.                         с 15.00 ч. до 18.00 ч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Cs/>
              </w:rPr>
            </w:pPr>
            <w:r>
              <w:rPr>
                <w:bCs/>
              </w:rPr>
              <w:t>Вторник           с 14.00 ч. до 17.00 ч.        Пятница   с 14.00 ч. до 17.00 ч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те диспетчерской служб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работы:</w:t>
            </w:r>
            <w:r>
              <w:rPr>
                <w:bCs/>
              </w:rPr>
              <w:t xml:space="preserve"> круглосут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:</w:t>
            </w:r>
            <w:r>
              <w:rPr>
                <w:bCs/>
              </w:rPr>
              <w:t xml:space="preserve"> 78-78-7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рес:</w:t>
            </w:r>
            <w:r>
              <w:rPr>
                <w:bCs/>
              </w:rPr>
              <w:t xml:space="preserve"> ул. Ивана Черных, 1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субъекта РФ в уставном капитале орган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муниципального образования в уставном капитале орган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мов, находящихся в управле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домов, находящихся в управле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86,08 к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  товарищества собственников жилья или кооперати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является членом саморегулируемой организации и других объединений управляющих организац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нзии на осуществление деятельности по управлению МК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нз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7000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лиценз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ыдавший лицензи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ЖКХ и государственного жилищного надзора Томской област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9:00Z</dcterms:created>
  <dc:creator>Maneger</dc:creator>
  <dc:description/>
  <dc:language>en-US</dc:language>
  <cp:lastModifiedBy>Менеджер ОД</cp:lastModifiedBy>
  <cp:lastPrinted>2018-06-18T13:27:00Z</cp:lastPrinted>
  <dcterms:modified xsi:type="dcterms:W3CDTF">2023-01-18T09:39:00Z</dcterms:modified>
  <cp:revision>2</cp:revision>
  <dc:subject/>
  <dc:title/>
</cp:coreProperties>
</file>